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ЕЦ ПИСЬМА ОБ ОТГРУЗК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ШЕТСЯ НА ФИРМЕННОМ БЛАНКЕ ОРГАНИЗАЦИИ</w:t>
      </w:r>
    </w:p>
    <w:p>
      <w:pPr>
        <w:pStyle w:val="Normal"/>
        <w:rPr/>
      </w:pPr>
      <w:r>
        <w:rPr/>
        <w:t>Название организации</w:t>
      </w:r>
    </w:p>
    <w:p>
      <w:pPr>
        <w:pStyle w:val="Normal"/>
        <w:rPr/>
      </w:pPr>
      <w:r>
        <w:rPr/>
        <w:t>Юр адрес</w:t>
      </w:r>
    </w:p>
    <w:p>
      <w:pPr>
        <w:pStyle w:val="Normal"/>
        <w:rPr/>
      </w:pPr>
      <w:r>
        <w:rPr/>
        <w:t>Тел/факс</w:t>
      </w:r>
    </w:p>
    <w:p>
      <w:pPr>
        <w:pStyle w:val="Normal"/>
        <w:rPr/>
      </w:pPr>
      <w:r>
        <w:rPr/>
        <w:t>Исх №____  от______                                                                                Куда: ЗАО «ЭЛЕКТРОСАРГ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Кому: Киликяну М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Факс: (499) 171-38-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fo@elektrosarg.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Просим Вас осуществить отгрузку приборов, оплаченных нами по счету №_____      от _______  через транспортную компанию ________________, по следующему адр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, адрес получа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хгалтерские документы просим отправить вместе с приборами (либо указать почтовый адрес для отправки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директора, печать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>(для постоянных клиентов можно оформить письмо на текущий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4:00Z</dcterms:created>
  <dc:creator>v.nilov</dc:creator>
  <dc:description/>
  <cp:keywords/>
  <dc:language>en-US</dc:language>
  <cp:lastModifiedBy>Mitya</cp:lastModifiedBy>
  <dcterms:modified xsi:type="dcterms:W3CDTF">2009-11-25T14:17:00Z</dcterms:modified>
  <cp:revision>6</cp:revision>
  <dc:subject/>
  <dc:title>ОБРАЗЕЦ ПИСЬМА ОБ ОТГРУЗКЕ </dc:title>
</cp:coreProperties>
</file>