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Технические характеристики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813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1357"/>
        <w:gridCol w:w="4647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пазон измерений, мТ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точности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 допускаемой основной приведенной погрешности, %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  <w:br/>
              <w:t>0-150</w:t>
              <w:br/>
              <w:t>0-5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,5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+2,5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ая погрешность измерения прибора и вариация показаний прибора (гамма) выражается в процентах в виде приведенной погрешности по формул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мма = (Дельта*100)/Х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де: </w:t>
      </w:r>
      <w:r>
        <w:rPr>
          <w:b/>
          <w:sz w:val="18"/>
          <w:szCs w:val="18"/>
        </w:rPr>
        <w:t>Дельта</w:t>
      </w:r>
      <w:r>
        <w:rPr>
          <w:sz w:val="18"/>
          <w:szCs w:val="18"/>
        </w:rPr>
        <w:t xml:space="preserve"> –значение абсолютной погрешности, измерения показаний прибора и вариации показаний прибора и вариации показаний прибора, выраженное в единицах измеряемой величины;</w:t>
        <w:br/>
      </w:r>
      <w:r>
        <w:rPr>
          <w:b/>
          <w:sz w:val="18"/>
          <w:szCs w:val="18"/>
        </w:rPr>
        <w:t>ХN</w:t>
      </w:r>
      <w:r>
        <w:rPr>
          <w:sz w:val="18"/>
          <w:szCs w:val="18"/>
        </w:rPr>
        <w:t> – нормирующее значение, выраженное в тех же единицах, что и абсолютная погрешность.</w:t>
        <w:br/>
        <w:t>Нормирующее значение ХN принимать равным конечному значению диапазона измерения.</w:t>
        <w:br/>
        <w:br/>
      </w:r>
      <w:r>
        <w:rPr>
          <w:b/>
          <w:sz w:val="18"/>
          <w:szCs w:val="18"/>
        </w:rPr>
        <w:t>Минимальные значения цены деления шкал соответствуют:</w:t>
      </w:r>
      <w:r>
        <w:rPr>
          <w:sz w:val="18"/>
          <w:szCs w:val="18"/>
        </w:rPr>
        <w:br/>
        <w:t>- 1 мТл по шкале 0-50 мТл;</w:t>
        <w:br/>
        <w:t>- 3 мТл по шкале 0-150 мТл;</w:t>
        <w:br/>
        <w:t>-10 мТл по шкале 0-500 мТл;</w:t>
        <w:br/>
        <w:t>-30 мТл по шкале 0-1500 мТл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Отклонение указателя</w:t>
      </w:r>
      <w:r>
        <w:rPr>
          <w:sz w:val="18"/>
          <w:szCs w:val="18"/>
        </w:rPr>
        <w:t xml:space="preserve"> прибора от нулевой отметки шкалы не более 1,9мм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Переброс указателя</w:t>
      </w:r>
      <w:r>
        <w:rPr>
          <w:sz w:val="18"/>
          <w:szCs w:val="18"/>
        </w:rPr>
        <w:t xml:space="preserve"> прибора не превышает его установившегося отклонения более, чем на 20% длины наибольшей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шкалы, минимальное значение которой 76 мм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Предел допускаемой вариации</w:t>
      </w:r>
      <w:r>
        <w:rPr>
          <w:sz w:val="18"/>
          <w:szCs w:val="18"/>
        </w:rPr>
        <w:t xml:space="preserve"> показаний прибора равен 1,25 %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>Время успокоения</w:t>
      </w:r>
      <w:r>
        <w:rPr>
          <w:sz w:val="18"/>
          <w:szCs w:val="18"/>
        </w:rPr>
        <w:t xml:space="preserve"> прибора не превышает 4 с. Время установления рабочего режима прибора не превышает 30 с после вклю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Продолжительность непрерывной работы</w:t>
      </w:r>
      <w:r>
        <w:rPr>
          <w:sz w:val="18"/>
          <w:szCs w:val="18"/>
        </w:rPr>
        <w:t xml:space="preserve"> – в течение 16 ч с перерывом до повторного включения 1 ч. В процессе работы, при необходимости, следует заменять встроенные электрохимические источники ток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Значение потребляемой мощности</w:t>
      </w:r>
      <w:r>
        <w:rPr>
          <w:sz w:val="18"/>
          <w:szCs w:val="18"/>
        </w:rPr>
        <w:t>, не более:</w:t>
        <w:br/>
        <w:t>- от встроенного электрохимического источника тока – 136 мВт;</w:t>
        <w:br/>
        <w:t>- от сети переменного тока(прибор и БП) – 3 ВА при максимальном значении напряжения источника питания.</w:t>
        <w:br/>
        <w:br/>
      </w:r>
      <w:r>
        <w:rPr>
          <w:b/>
          <w:sz w:val="18"/>
          <w:szCs w:val="18"/>
        </w:rPr>
        <w:t>Электропитание:</w:t>
      </w:r>
      <w:r>
        <w:rPr>
          <w:sz w:val="18"/>
          <w:szCs w:val="18"/>
        </w:rPr>
        <w:br/>
        <w:t>- автономное;</w:t>
        <w:br/>
        <w:t>- от сети переменного тока 220 В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Условия эксплуатации:</w:t>
      </w:r>
      <w:r>
        <w:rPr>
          <w:sz w:val="18"/>
          <w:szCs w:val="18"/>
        </w:rPr>
        <w:br/>
        <w:t>- температура окружающего воздуха от +10 до +35 С;</w:t>
        <w:br/>
        <w:t>- относительная влажность 80% при температуре 25 С;</w:t>
        <w:br/>
        <w:t xml:space="preserve">- атмосферное давление 84 – 106,7 кПа (630-800 мм рт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т.).</w:t>
        <w:br/>
        <w:br/>
      </w:r>
      <w:r>
        <w:rPr>
          <w:b/>
          <w:sz w:val="18"/>
          <w:szCs w:val="18"/>
        </w:rPr>
        <w:t>Габаритные размеры</w:t>
      </w:r>
      <w:r>
        <w:rPr>
          <w:sz w:val="18"/>
          <w:szCs w:val="18"/>
        </w:rPr>
        <w:t>: 185х110х55 мм.</w:t>
        <w:br/>
        <w:t>Масса: 0,6 к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лект постав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аспорт-1 экз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видетельство о приемки-1 экз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блок питание-1 шт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ервичный измерительный преобразователь-1шт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ибор ЭМ4305- 1шт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футляр для укладки прибора и принадлежностей-1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5:00Z</dcterms:created>
  <dc:creator>Nick</dc:creator>
  <dc:description/>
  <cp:keywords/>
  <dc:language>en-US</dc:language>
  <cp:lastModifiedBy>Nick</cp:lastModifiedBy>
  <dcterms:modified xsi:type="dcterms:W3CDTF">2009-05-19T09:33:00Z</dcterms:modified>
  <cp:revision>8</cp:revision>
  <dc:subject/>
  <dc:title/>
</cp:coreProperties>
</file>